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0</wp:posOffset>
            </wp:positionH>
            <wp:positionV relativeFrom="paragraph">
              <wp:posOffset>319405</wp:posOffset>
            </wp:positionV>
            <wp:extent cx="5273675" cy="434530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一、喷雾机常规</w:t>
      </w:r>
      <w:r>
        <w:rPr/>
        <w:t>保养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65"/>
        <w:gridCol w:w="738"/>
        <w:gridCol w:w="3779"/>
        <w:gridCol w:w="3698"/>
        <w:gridCol w:w="79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周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描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照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66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箱体内部蜗轮蜗杆保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月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箱体润滑油，保持在油面观察窗中间，定期更换润滑油（润滑油型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4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958215</wp:posOffset>
                      </wp:positionV>
                      <wp:extent cx="878205" cy="280035"/>
                      <wp:effectExtent l="222250" t="5715" r="5080" b="42545"/>
                      <wp:wrapNone/>
                      <wp:docPr id="2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280080"/>
                              </a:xfrm>
                              <a:prstGeom prst="wedgeRectCallout">
                                <a:avLst>
                                  <a:gd name="adj1" fmla="val -71759"/>
                                  <a:gd name="adj2" fmla="val 59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油面观察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9" fillcolor="white" stroked="t" o:allowincell="t" style="position:absolute;margin-left:100.5pt;margin-top:75.45pt;width:69.1pt;height:2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油面观察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77595</wp:posOffset>
                      </wp:positionV>
                      <wp:extent cx="668020" cy="280035"/>
                      <wp:effectExtent l="5080" t="147955" r="366395" b="5080"/>
                      <wp:wrapNone/>
                      <wp:docPr id="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280080"/>
                              </a:xfrm>
                              <a:prstGeom prst="wedgeRectCallout">
                                <a:avLst>
                                  <a:gd name="adj1" fmla="val 104277"/>
                                  <a:gd name="adj2" fmla="val -101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注油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-3.35pt;margin-top:84.85pt;width:52.55pt;height:2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油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10435" cy="158813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臂轴承保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臂上轴承部分有黄油注油孔，定期加注黄油，保证设备正常使用。（二硫化钼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980440</wp:posOffset>
                      </wp:positionV>
                      <wp:extent cx="630555" cy="289560"/>
                      <wp:effectExtent l="5715" t="5080" r="5080" b="68580"/>
                      <wp:wrapNone/>
                      <wp:docPr id="5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720" cy="28944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注油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110.6pt;margin-top:77.2pt;width:49.6pt;height:22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油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3140" cy="145224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周期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描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引照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脱模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期清洗脱模剂过滤罐滤网装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990600</wp:posOffset>
                      </wp:positionV>
                      <wp:extent cx="1151890" cy="544830"/>
                      <wp:effectExtent l="264795" t="112395" r="5715" b="5080"/>
                      <wp:wrapNone/>
                      <wp:docPr id="7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544680"/>
                              </a:xfrm>
                              <a:prstGeom prst="wedgeRectCallout">
                                <a:avLst>
                                  <a:gd name="adj1" fmla="val -70833"/>
                                  <a:gd name="adj2" fmla="val -66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打开脱模剂过滤罐，清洗过滤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107.7pt;margin-top:78pt;width:90.65pt;height:4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打开脱模剂过滤罐，清洗过滤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07895" cy="192024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喷雾部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喷头是否正常、有无漏水、漏气、堵塞管路、是否破损及其它故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清理喷雾头杂物及其它粘附着物、飞料金属、保证喷雾头部分的干净、防止堵塞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2343785" cy="168021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冲缸部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半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期加注黄油（二硫化钼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76580</wp:posOffset>
                      </wp:positionV>
                      <wp:extent cx="640080" cy="379730"/>
                      <wp:effectExtent l="66675" t="5080" r="5715" b="187960"/>
                      <wp:wrapNone/>
                      <wp:docPr id="10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79800"/>
                              </a:xfrm>
                              <a:prstGeom prst="wedgeRectCallout">
                                <a:avLst>
                                  <a:gd name="adj1" fmla="val -56939"/>
                                  <a:gd name="adj2" fmla="val 94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注油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129.3pt;margin-top:45.4pt;width:50.35pt;height:29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油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65045" cy="225107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常见故障及处理方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0"/>
        <w:gridCol w:w="2370"/>
        <w:gridCol w:w="3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9" w:firstLine="787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除方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轴伺服异常报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伺服电源没开、过载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开电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后再启动，然后再复位。查看驱动器报警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电后无动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停开关被按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机开模不通、机器在自动状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件机不在原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未设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位急停按钮，重新启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机开模到位、切换到手动状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取件机手臂、底座后限到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速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  <w:r>
              <w:rPr>
                <w:rFonts w:ascii="宋体;SimSun" w:hAnsi="宋体;SimSun" w:cs="宋体;SimSun"/>
                <w:sz w:val="24"/>
              </w:rPr>
              <w:t>轴原点开关异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原点开关是否异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cs="宋体;SimSun" w:ascii="宋体;SimSun" w:hAnsi="宋体;SimSun"/>
                <w:sz w:val="24"/>
              </w:rPr>
              <w:t>OK</w:t>
            </w:r>
            <w:r>
              <w:rPr>
                <w:rFonts w:ascii="宋体;SimSun" w:hAnsi="宋体;SimSun" w:cs="宋体;SimSun"/>
                <w:sz w:val="24"/>
              </w:rPr>
              <w:t>后按复位，如无异常，则按下复位即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伺服上升限异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到上升极限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下降，然后复位，或调整极限开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伺服下降限异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碰到下降极限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上升，然后复位，或调整极限开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头雾化效果不佳或不出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气阀未打开或压力不正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头或喷雾板破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堵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破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气阀、查看气压设定是否在正常的设定范围内（理论上控制气压力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主气压力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脱模剂压力）。建议控制气压调至</w:t>
            </w:r>
            <w:r>
              <w:rPr>
                <w:rFonts w:cs="宋体;SimSun" w:ascii="宋体;SimSun" w:hAnsi="宋体;SimSun"/>
                <w:sz w:val="24"/>
              </w:rPr>
              <w:t>5.5-6kg/cm2</w:t>
            </w:r>
            <w:r>
              <w:rPr>
                <w:rFonts w:ascii="宋体;SimSun" w:hAnsi="宋体;SimSun" w:cs="宋体;SimSun"/>
                <w:sz w:val="24"/>
              </w:rPr>
              <w:t>左右，主气压调制</w:t>
            </w:r>
            <w:r>
              <w:rPr>
                <w:rFonts w:cs="宋体;SimSun" w:ascii="宋体;SimSun" w:hAnsi="宋体;SimSun"/>
                <w:sz w:val="24"/>
              </w:rPr>
              <w:t>5-5.5kg/cm2</w:t>
            </w:r>
            <w:r>
              <w:rPr>
                <w:rFonts w:ascii="宋体;SimSun" w:hAnsi="宋体;SimSun" w:cs="宋体;SimSun"/>
                <w:sz w:val="24"/>
              </w:rPr>
              <w:t>左右，脱模剂压力调至</w:t>
            </w:r>
            <w:r>
              <w:rPr>
                <w:rFonts w:cs="宋体;SimSun" w:ascii="宋体;SimSun" w:hAnsi="宋体;SimSun"/>
                <w:sz w:val="24"/>
              </w:rPr>
              <w:t>4.5-5kg/cm2</w:t>
            </w:r>
            <w:r>
              <w:rPr>
                <w:rFonts w:ascii="宋体;SimSun" w:hAnsi="宋体;SimSun" w:cs="宋体;SimSun"/>
                <w:sz w:val="24"/>
              </w:rPr>
              <w:t>左右。喷雾过程中，脱模剂压降不宜过大，防止脱模剂压力过小，主气憋住脱模剂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喷雾头、喷雾板。是否破损或漏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清洗管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到达前进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</w:t>
            </w:r>
            <w:r>
              <w:rPr>
                <w:rFonts w:ascii="宋体;SimSun" w:hAnsi="宋体;SimSun" w:cs="宋体;SimSun"/>
                <w:sz w:val="24"/>
              </w:rPr>
              <w:t>轴前进限位接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手动后退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，离开极限开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到达后退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</w:t>
            </w:r>
            <w:r>
              <w:rPr>
                <w:rFonts w:ascii="宋体;SimSun" w:hAnsi="宋体;SimSun" w:cs="宋体;SimSun"/>
                <w:sz w:val="24"/>
              </w:rPr>
              <w:t>轴后退限位接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手动前进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轴，离开极限开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中开模限断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雾中，开模限位断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出开模限位开关和继电器及其它线路是否故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雾机不在自动状态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喷雾机至自动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雾机手动开关未复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雾自动时，按下喷雾手动按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检查喷雾手动按钮是否正常，自动状态下，不要按下手动按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允许按钮被按下 故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参数设定允许”按钮被按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参数按钮变为“不允许”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驱动器常见代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320</w:t>
            </w:r>
            <w:r>
              <w:rPr>
                <w:bCs/>
                <w:sz w:val="24"/>
              </w:rPr>
              <w:t>再生过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源电压超过规格范围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外置再生电阻值或再生电阻容量不足。或处于连续再生状态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电源电压设定在规格范围内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交更再生电阻值。再生电阻容量。再次进行运行条件的调整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容量选择饮件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igmaJunmaSize+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更换伺服单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过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源电压高于规格范围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电源不稳定或受到雷击的影响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在容许转动惯量比或质量比以上的状态下运行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电源电压设定在规格范围内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改善电源状况，设置浪涌抑制器后再次接通伺服单元电源，若还是报警，可能伺服单元故障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延长减速时间，或减小负载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在不接通主回路电源的状态下，再次接通伺服单元控制电源，若还是报警，可能伺服伺服单元故障，更换伺服单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410</w:t>
            </w:r>
            <w:r>
              <w:rPr>
                <w:bCs/>
                <w:sz w:val="24"/>
              </w:rPr>
              <w:t>欠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源低于规格范围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发生瞬时停电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的保险丝熔断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电源电压设定在规格范围内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如果变更了瞬间停止保持时间（</w:t>
            </w:r>
            <w:r>
              <w:rPr>
                <w:bCs/>
                <w:sz w:val="24"/>
              </w:rPr>
              <w:t>pn509</w:t>
            </w:r>
            <w:r>
              <w:rPr>
                <w:bCs/>
                <w:sz w:val="24"/>
              </w:rPr>
              <w:t>），则设定为较小的值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</w:t>
            </w:r>
            <w:r>
              <w:rPr>
                <w:bCs/>
                <w:sz w:val="24"/>
              </w:rPr>
              <w:t>更换伺服单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7Ab</w:t>
            </w:r>
            <w:r>
              <w:rPr>
                <w:bCs/>
                <w:sz w:val="24"/>
              </w:rPr>
              <w:t>伺服单元内置风扇停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伺服单元内部风扇停止运转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去除风扇内部异物，若还是报警，伺服单元可能故障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710</w:t>
            </w:r>
            <w:r>
              <w:rPr>
                <w:bCs/>
                <w:sz w:val="24"/>
              </w:rPr>
              <w:t>过载（瞬时最大负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机线，编码器线连接不良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电机运行超过了过载保护特性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由于机械因素而导致电机电机不驱动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确认电机线，编码器线是否正常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重新探讨负载条件，运行条件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改善机械因素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更换伺服单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860</w:t>
            </w:r>
            <w:r>
              <w:rPr>
                <w:bCs/>
                <w:sz w:val="24"/>
              </w:rPr>
              <w:t>编码器过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伺服电机温度过高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编码器故障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伺服电机的环境温度调到</w:t>
            </w:r>
            <w:r>
              <w:rPr>
                <w:bCs/>
                <w:sz w:val="24"/>
              </w:rPr>
              <w:t>40°C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更换电机或者编码器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更换伺服单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C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编码器连接器接触不良或者接线错误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编码器电缆断线或者短路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再次插入编码器连接器，确认编码器的接线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使用指定规格的编码器电缆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将伺服电机接到其他伺服单元通电后，若还是报警，则伺服伺服单元可能发生故障，更换伺服单元</w:t>
            </w:r>
          </w:p>
        </w:tc>
      </w:tr>
    </w:tbl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喷雾机保养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iRui Company B</cp:lastModifiedBy>
  <dcterms:modified xsi:type="dcterms:W3CDTF">2022-11-01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B871368F4775BF474534FEC61713</vt:lpwstr>
  </property>
  <property fmtid="{D5CDD505-2E9C-101B-9397-08002B2CF9AE}" pid="3" name="KSOProductBuildVer">
    <vt:lpwstr>2052-11.1.0.11045</vt:lpwstr>
  </property>
</Properties>
</file>