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5490</wp:posOffset>
                </wp:positionH>
                <wp:positionV relativeFrom="paragraph">
                  <wp:posOffset>3721735</wp:posOffset>
                </wp:positionV>
                <wp:extent cx="485775" cy="313690"/>
                <wp:effectExtent l="1172210" t="5080" r="444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3560"/>
                        </a:xfrm>
                        <a:prstGeom prst="wedgeRectCallout">
                          <a:avLst>
                            <a:gd name="adj1" fmla="val -290777"/>
                            <a:gd name="adj2" fmla="val -36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机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358.7pt;margin-top:293.05pt;width:38.2pt;height:24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机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1210</wp:posOffset>
                </wp:positionH>
                <wp:positionV relativeFrom="paragraph">
                  <wp:posOffset>2057400</wp:posOffset>
                </wp:positionV>
                <wp:extent cx="977900" cy="323215"/>
                <wp:effectExtent l="5080" t="484505" r="1852930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23280"/>
                        </a:xfrm>
                        <a:prstGeom prst="wedgeRectCallout">
                          <a:avLst>
                            <a:gd name="adj1" fmla="val 239157"/>
                            <a:gd name="adj2" fmla="val -197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横行箱部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-62.3pt;margin-top:162pt;width:76.95pt;height:2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横行箱部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0535</wp:posOffset>
                </wp:positionH>
                <wp:positionV relativeFrom="paragraph">
                  <wp:posOffset>1687195</wp:posOffset>
                </wp:positionV>
                <wp:extent cx="847725" cy="313690"/>
                <wp:effectExtent l="160020" t="935355" r="508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13560"/>
                        </a:xfrm>
                        <a:prstGeom prst="wedgeRectCallout">
                          <a:avLst>
                            <a:gd name="adj1" fmla="val -68199"/>
                            <a:gd name="adj2" fmla="val -346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夹爪气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37.05pt;margin-top:132.85pt;width:66.7pt;height:24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夹爪气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1310</wp:posOffset>
                </wp:positionH>
                <wp:positionV relativeFrom="paragraph">
                  <wp:posOffset>3898265</wp:posOffset>
                </wp:positionV>
                <wp:extent cx="838200" cy="304800"/>
                <wp:effectExtent l="5080" t="1016000" r="664210" b="571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wedgeRectCallout">
                          <a:avLst>
                            <a:gd name="adj1" fmla="val 128712"/>
                            <a:gd name="adj2" fmla="val -38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润滑油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-25.3pt;margin-top:306.95pt;width:65.9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润滑油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9740</wp:posOffset>
                </wp:positionH>
                <wp:positionV relativeFrom="paragraph">
                  <wp:posOffset>2407920</wp:posOffset>
                </wp:positionV>
                <wp:extent cx="1066800" cy="370840"/>
                <wp:effectExtent l="1535430" t="1575435" r="5715" b="571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0800"/>
                        </a:xfrm>
                        <a:prstGeom prst="wedgeRectCallout">
                          <a:avLst>
                            <a:gd name="adj1" fmla="val -193509"/>
                            <a:gd name="adj2" fmla="val -473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旋转气缸组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36.2pt;margin-top:189.6pt;width:83.95pt;height:29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旋转气缸组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7255</wp:posOffset>
                </wp:positionH>
                <wp:positionV relativeFrom="paragraph">
                  <wp:posOffset>854710</wp:posOffset>
                </wp:positionV>
                <wp:extent cx="894080" cy="494030"/>
                <wp:effectExtent l="5080" t="5080" r="1212850" b="1524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493920"/>
                        </a:xfrm>
                        <a:prstGeom prst="wedgeRectCallout">
                          <a:avLst>
                            <a:gd name="adj1" fmla="val 185370"/>
                            <a:gd name="adj2" fmla="val 51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缓冲器、   原点开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-70.65pt;margin-top:67.3pt;width:70.35pt;height:38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缓冲器、   原点开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5275</wp:posOffset>
                </wp:positionH>
                <wp:positionV relativeFrom="paragraph">
                  <wp:posOffset>2733675</wp:posOffset>
                </wp:positionV>
                <wp:extent cx="899160" cy="304800"/>
                <wp:effectExtent l="5080" t="192405" r="534670" b="5715"/>
                <wp:wrapNone/>
                <wp:docPr id="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04920"/>
                        </a:xfrm>
                        <a:prstGeom prst="wedgeRectCallout">
                          <a:avLst>
                            <a:gd name="adj1" fmla="val 109250"/>
                            <a:gd name="adj2" fmla="val -11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压力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-23.25pt;margin-top:215.25pt;width:70.7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压力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9440</wp:posOffset>
                </wp:positionH>
                <wp:positionV relativeFrom="paragraph">
                  <wp:posOffset>1697355</wp:posOffset>
                </wp:positionV>
                <wp:extent cx="878840" cy="323215"/>
                <wp:effectExtent l="5080" t="267335" r="772795" b="5080"/>
                <wp:wrapNone/>
                <wp:docPr id="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323280"/>
                        </a:xfrm>
                        <a:prstGeom prst="wedgeRectCallout">
                          <a:avLst>
                            <a:gd name="adj1" fmla="val 137574"/>
                            <a:gd name="adj2" fmla="val -131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横行摇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-47.2pt;margin-top:133.65pt;width:69.15pt;height:25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横行摇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3345</wp:posOffset>
                </wp:positionH>
                <wp:positionV relativeFrom="paragraph">
                  <wp:posOffset>1284605</wp:posOffset>
                </wp:positionV>
                <wp:extent cx="761365" cy="342265"/>
                <wp:effectExtent l="633095" t="419100" r="5080" b="5080"/>
                <wp:wrapNone/>
                <wp:docPr id="9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342360"/>
                        </a:xfrm>
                        <a:prstGeom prst="wedgeRectCallout">
                          <a:avLst>
                            <a:gd name="adj1" fmla="val -132731"/>
                            <a:gd name="adj2" fmla="val -170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注油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407.35pt;margin-top:101.15pt;width:59.9pt;height:2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注油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271135" cy="39185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  <w:t xml:space="preserve">                   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15"/>
        <w:gridCol w:w="885"/>
        <w:gridCol w:w="3602"/>
        <w:gridCol w:w="3875"/>
        <w:gridCol w:w="79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养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养周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养描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照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249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压力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每天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压力指标是否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.5-6.0Kg/F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63500</wp:posOffset>
                      </wp:positionV>
                      <wp:extent cx="711200" cy="337185"/>
                      <wp:effectExtent l="5080" t="5715" r="5715" b="552450"/>
                      <wp:wrapNone/>
                      <wp:docPr id="11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337320"/>
                              </a:xfrm>
                              <a:prstGeom prst="wedgeRectCallout">
                                <a:avLst>
                                  <a:gd name="adj1" fmla="val -48750"/>
                                  <a:gd name="adj2" fmla="val 2046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压力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fillcolor="white" stroked="t" o:allowincell="t" style="position:absolute;margin-left:59.8pt;margin-top:5pt;width:55.95pt;height:26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压力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322195" cy="12541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缓冲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每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缓冲器效果是否正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2486660" cy="1851025"/>
                  <wp:effectExtent l="0" t="0" r="0" b="0"/>
                  <wp:docPr id="1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327025</wp:posOffset>
                      </wp:positionV>
                      <wp:extent cx="1303655" cy="1292860"/>
                      <wp:effectExtent l="19685" t="19050" r="19050" b="19685"/>
                      <wp:wrapNone/>
                      <wp:docPr id="14" name="椭圆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12927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9" stroked="t" o:allowincell="t" style="position:absolute;margin-left:49.95pt;margin-top:25.75pt;width:102.6pt;height:101.7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养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养周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养描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照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螺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每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个部位连接螺丝是否松动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7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限位开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每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有效、正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659130</wp:posOffset>
                      </wp:positionV>
                      <wp:extent cx="775335" cy="698500"/>
                      <wp:effectExtent l="285115" t="254000" r="5080" b="5715"/>
                      <wp:wrapNone/>
                      <wp:docPr id="15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698400"/>
                              </a:xfrm>
                              <a:prstGeom prst="wedgeRectCallout">
                                <a:avLst>
                                  <a:gd name="adj1" fmla="val -86111"/>
                                  <a:gd name="adj2" fmla="val -85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取件机后退原点限位开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" fillcolor="white" stroked="t" o:allowincell="t" style="position:absolute;margin-left:77.2pt;margin-top:51.9pt;width:61pt;height:5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取件机后退原点限位开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320925" cy="326390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气控制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每月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线路是否松动、脱落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drawing>
                <wp:inline distT="0" distB="0" distL="0" distR="0">
                  <wp:extent cx="2320290" cy="106680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磁阀、接头、管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每天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漏气、破损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245745</wp:posOffset>
                      </wp:positionV>
                      <wp:extent cx="970280" cy="381635"/>
                      <wp:effectExtent l="299720" t="5715" r="5715" b="604520"/>
                      <wp:wrapNone/>
                      <wp:docPr id="18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381600"/>
                              </a:xfrm>
                              <a:prstGeom prst="wedgeRectCallout">
                                <a:avLst>
                                  <a:gd name="adj1" fmla="val -80490"/>
                                  <a:gd name="adj2" fmla="val 207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横行电磁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fillcolor="white" stroked="t" o:allowincell="t" style="position:absolute;margin-left:98.15pt;margin-top:19.35pt;width:76.35pt;height:30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横行电磁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320290" cy="160083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轴承位润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天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传动部件是否转动正常，有无异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臂上轴承部分有黄油注油孔，定期加注黄油，保证设备正常使用。（二硫化钼）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2319655" cy="151955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养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养周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养描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查照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润滑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每天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动按压润滑泵试验按钮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秒左右，观察压力能否能达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.5-2MP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0290" cy="305689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305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21310</wp:posOffset>
                      </wp:positionV>
                      <wp:extent cx="860425" cy="338455"/>
                      <wp:effectExtent l="5715" t="5715" r="227330" b="172085"/>
                      <wp:wrapNone/>
                      <wp:docPr id="22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338400"/>
                              </a:xfrm>
                              <a:prstGeom prst="wedgeRectCallout">
                                <a:avLst>
                                  <a:gd name="adj1" fmla="val 76125"/>
                                  <a:gd name="adj2" fmla="val 993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试验按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3.95pt;margin-top:25.3pt;width:67.7pt;height:26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试验按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常见故障及处理方法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490"/>
        <w:gridCol w:w="3643"/>
      </w:tblGrid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障现象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  因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除方法</w:t>
            </w:r>
          </w:p>
        </w:tc>
      </w:tr>
      <w:tr>
        <w:trPr>
          <w:trHeight w:val="54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件润滑油泵液位过低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润滑油泵内部润滑油位过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添加润滑油</w:t>
            </w:r>
          </w:p>
        </w:tc>
      </w:tr>
      <w:tr>
        <w:trPr>
          <w:trHeight w:val="90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件机底座前进后退限感应器异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底座前进和后退限位同时接通或同时未接通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秒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压是否正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关、线路是否损坏</w:t>
            </w:r>
          </w:p>
        </w:tc>
      </w:tr>
      <w:tr>
        <w:trPr>
          <w:trHeight w:val="54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出工件异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件后退过程中未检测到产品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开关是及线路否正常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是否能触碰检测开关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位置参数是否正确</w:t>
            </w:r>
          </w:p>
        </w:tc>
      </w:tr>
      <w:tr>
        <w:trPr>
          <w:trHeight w:val="54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件机无动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件伺服报警或喷雾机不在原点或 压机开模限位不通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断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秒后再次上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模限位等是否满足</w:t>
            </w:r>
          </w:p>
        </w:tc>
      </w:tr>
      <w:tr>
        <w:trPr>
          <w:trHeight w:val="54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一限短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出检出一限长时间接通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开关是否损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路是否正常</w:t>
            </w:r>
          </w:p>
        </w:tc>
      </w:tr>
      <w:tr>
        <w:trPr>
          <w:trHeight w:val="54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二限短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出检出二限长时间接通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出开关是否损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路是否正常</w:t>
            </w:r>
          </w:p>
        </w:tc>
      </w:tr>
      <w:tr>
        <w:trPr>
          <w:trHeight w:val="54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件手动开关未复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件自动状态时，按下手动按钮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线路是否短路或人为操作失误</w:t>
            </w:r>
          </w:p>
        </w:tc>
      </w:tr>
      <w:tr>
        <w:trPr>
          <w:trHeight w:val="54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件伺服异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件伺服驱动器报警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断电重启、查看代码</w:t>
            </w:r>
          </w:p>
        </w:tc>
      </w:tr>
      <w:tr>
        <w:trPr>
          <w:trHeight w:val="54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机开模限位不通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铸机开模未到位或开模限位或继电器故障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机重新开模，排除压机限位的故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电箱内部线路、继电器是否故障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驱动器常见代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63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警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因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理措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.320</w:t>
            </w:r>
            <w:r>
              <w:rPr>
                <w:bCs/>
                <w:sz w:val="24"/>
              </w:rPr>
              <w:t>再生过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电源电压超过规格范围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外置再生电阻值或再生电阻容量不足。或处于连续再生状态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伺服单元故障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将电源电压设定在规格范围内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交更再生电阻值。再生电阻容量。再次进行运行条件的调整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容量选择饮件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igmaJunmaSize+</w:t>
            </w:r>
            <w:r>
              <w:rPr>
                <w:bCs/>
                <w:sz w:val="24"/>
              </w:rPr>
              <w:t>等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更换伺服单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过电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电源电压高于规格范围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电源不稳定或受到雷击的影响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在容许转动惯量比或质量比以上的状态下运行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伺服单元故障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将电源电压设定在规格范围内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改善电源状况，设置浪涌抑制器后再次接通伺服单元电源，若还是报警，可能伺服单元故障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延长减速时间，或减小负载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在不接通主回路电源的状态下，再次接通伺服单元控制电源，若还是报警，可能伺服伺服单元故障，更换伺服单元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410</w:t>
            </w:r>
            <w:r>
              <w:rPr>
                <w:bCs/>
                <w:sz w:val="24"/>
              </w:rPr>
              <w:t>欠电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电源低于规格范围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发生瞬时停电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伺服单元的保险丝熔断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伺服单元故障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将电源电压设定在规格范围内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 xml:space="preserve">2 </w:t>
            </w:r>
            <w:r>
              <w:rPr>
                <w:bCs/>
                <w:sz w:val="24"/>
              </w:rPr>
              <w:t>如果变更了瞬间停止保持时间（</w:t>
            </w:r>
            <w:r>
              <w:rPr>
                <w:bCs/>
                <w:sz w:val="24"/>
              </w:rPr>
              <w:t>pn509</w:t>
            </w:r>
            <w:r>
              <w:rPr>
                <w:bCs/>
                <w:sz w:val="24"/>
              </w:rPr>
              <w:t>），则设定为较小的值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 </w:t>
            </w:r>
            <w:r>
              <w:rPr>
                <w:bCs/>
                <w:sz w:val="24"/>
              </w:rPr>
              <w:t>更换伺服单元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7Ab</w:t>
            </w:r>
            <w:r>
              <w:rPr>
                <w:bCs/>
                <w:sz w:val="24"/>
              </w:rPr>
              <w:t>伺服单元内置风扇停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伺服单元内部风扇停止运转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去除风扇内部异物，若还是报警，伺服单元可能故障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.710</w:t>
            </w:r>
            <w:r>
              <w:rPr>
                <w:bCs/>
                <w:sz w:val="24"/>
              </w:rPr>
              <w:t>过载（瞬时最大负载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电机线，编码器线连接不良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电机运行超过了过载保护特性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由于机械因素而导致电机电机不驱动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伺服单元故障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确认电机线，编码器线是否正常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重新探讨负载条件，运行条件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改善机械因素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更换伺服单元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.860</w:t>
            </w:r>
            <w:r>
              <w:rPr>
                <w:bCs/>
                <w:sz w:val="24"/>
              </w:rPr>
              <w:t>编码器过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伺服电机温度过高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编码器故障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伺服单元故障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将伺服电机的环境温度调到</w:t>
            </w:r>
            <w:r>
              <w:rPr>
                <w:bCs/>
                <w:sz w:val="24"/>
              </w:rPr>
              <w:t>40°C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更换电机或者编码器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更换伺服单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.</w:t>
            </w:r>
            <w:r>
              <w:rPr>
                <w:bCs/>
                <w:sz w:val="24"/>
              </w:rPr>
              <w:t>C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编码器连接器接触不良或者接线错误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编码器电缆断线或者短路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伺服单元故障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再次插入编码器连接器，确认编码器的接线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使用指定规格的编码器电缆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将伺服电机接到其他伺服单元通电后，若还是报警，则伺服伺服单元可能发生故障，更换伺服单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取件机保养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燕辉 郑</cp:lastModifiedBy>
  <dcterms:modified xsi:type="dcterms:W3CDTF">2023-08-14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6F74D3C8546828E1725731E88CE1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